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mo Sr Dr Juiz de Direito da 27ª Vara Cível da Comarca da Capital do Estado do Rio de Janeiro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sso – 2004.001.078679-6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</w:t>
      </w:r>
      <w:r>
        <w:rPr>
          <w:rFonts w:cs="Comic Sans MS" w:ascii="Comic Sans MS" w:hAnsi="Comic Sans MS"/>
          <w:b/>
          <w:sz w:val="28"/>
        </w:rPr>
        <w:t xml:space="preserve">ALBERTO CARDOSO LEAL, </w:t>
      </w:r>
      <w:r>
        <w:rPr>
          <w:rFonts w:cs="Comic Sans MS" w:ascii="Comic Sans MS" w:hAnsi="Comic Sans MS"/>
          <w:sz w:val="28"/>
        </w:rPr>
        <w:t xml:space="preserve">já qualificado nos autos da Ação Revisional c/c Declaratória de Inexistência de Ato Ilícito c/c Obrigação de Fornecimento de Serviço c/c Pedido de Antecipação de Tutela movida em da </w:t>
      </w:r>
      <w:r>
        <w:rPr>
          <w:rFonts w:cs="Comic Sans MS" w:ascii="Comic Sans MS" w:hAnsi="Comic Sans MS"/>
          <w:b/>
          <w:sz w:val="28"/>
        </w:rPr>
        <w:t xml:space="preserve">LIGHT – SERVIÇOS DE ELETRICIDADE S/A, </w:t>
      </w:r>
      <w:r>
        <w:rPr>
          <w:rFonts w:cs="Comic Sans MS" w:ascii="Comic Sans MS" w:hAnsi="Comic Sans MS"/>
          <w:sz w:val="28"/>
        </w:rPr>
        <w:t xml:space="preserve">vem, </w:t>
      </w:r>
      <w:r>
        <w:rPr>
          <w:rFonts w:cs="Comic Sans MS" w:ascii="Comic Sans MS" w:hAnsi="Comic Sans MS"/>
          <w:sz w:val="26"/>
        </w:rPr>
        <w:t>por intermédio da Defensoria Pública, perante Vossa Excelência, aduzindo as razões de fato e de direito, apresentar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u w:val="single"/>
        </w:rPr>
      </w:pPr>
      <w:r>
        <w:rPr>
          <w:rFonts w:cs="Comic Sans MS" w:ascii="Comic Sans MS" w:hAnsi="Comic Sans MS"/>
          <w:b/>
          <w:i/>
          <w:sz w:val="40"/>
          <w:u w:val="single"/>
        </w:rPr>
        <w:t>RÉPL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DA TEMPESTIVIDADE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</w:t>
      </w:r>
      <w:r>
        <w:rPr>
          <w:rFonts w:cs="Comic Sans MS" w:ascii="Comic Sans MS" w:hAnsi="Comic Sans MS"/>
          <w:sz w:val="28"/>
        </w:rPr>
        <w:t xml:space="preserve">A contestação foi juntada aos autos no dia 16 de novembro de 2004, </w:t>
      </w:r>
      <w:r>
        <w:rPr>
          <w:rFonts w:cs="Comic Sans MS" w:ascii="Comic Sans MS" w:hAnsi="Comic Sans MS"/>
          <w:sz w:val="26"/>
        </w:rPr>
        <w:t xml:space="preserve">sendo aberta vista para Defensoria Pública no dia 23 de novembro do corrente, não tendo-se prazo fixo para oferecer réplica e, uma vez que a Defensoria Pública é beneficiária da prerrogativa da contagem dos prazos em dobro; é, a presente réplica inteiramente tempestiva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DOS FATOS E FUNDAMENTOS DA RÉPLICA: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</w:t>
      </w:r>
      <w:r>
        <w:rPr>
          <w:rFonts w:cs="Comic Sans MS" w:ascii="Comic Sans MS" w:hAnsi="Comic Sans MS"/>
          <w:sz w:val="28"/>
        </w:rPr>
        <w:t>Autor reitera completamente o que foi relatado na exordial, vez que é consumidor do serviço oferecido pela empresa ré, muito embora não esteja sendo prestado devidament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>Assim, informa o autor que teve seu fornecimento de energia elétrica cortado, razão a qual esse não deu sem justa causa, em razão da queima de seu relógi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>Após contato com a ré o autor conseguiu que funcionários dessa fossem atender sua reclamação, ocorre que a ligação de sua luz foi feita de maneira direta, procedimento no mínimo leviano da ré deveria ter sim retirado o relógio e efetuando a substituição deste por outr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>Desta forma, passou a ré a efetuar suas cobranças ao autor de maneira estimada, já que não havia relógio para comprovar o consumo de energi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>Tentou o autor numerosas e repetidas vezes resolver o autor a situação junto a ré, pois não queria  ser responsabilizado por uma situação que se implantou por opção da ré, sendo surpreendido o autor posteriormente por uma cobrança de atrasados desconhecidos dess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>Ressaltando-se que das vezes em que arbitrariamente a empresa ré efetuou o corte de energia elétrica do autor, esse não havia recebido o comunicado que informaria da ação a ser tomada pela ré o que, evidentemente, comprova que a ré não tem nenhum respeito pelo Código de Defesa do Consumidor, principalmente do disposto no Artigo 6°, inciso III, desse diploma lega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</w:t>
      </w:r>
      <w:r>
        <w:rPr>
          <w:rFonts w:cs="Comic Sans MS" w:ascii="Comic Sans MS" w:hAnsi="Comic Sans MS"/>
          <w:sz w:val="28"/>
        </w:rPr>
        <w:t xml:space="preserve">Em sede de contestação à parte ré requer a improcedência baseando-se para tanto na incompetência do Juízo conforme pode ser verificado em fl. 91, o que não merece prosperar visto ser a responsabilidade da ré objetiva e independente de culpa, estando da mesma forma presente à razoabilidade de acordo com o conteúdo do Artigo 14, </w:t>
      </w:r>
      <w:r>
        <w:rPr>
          <w:rFonts w:cs="Comic Sans MS" w:ascii="Comic Sans MS" w:hAnsi="Comic Sans MS"/>
          <w:i/>
          <w:sz w:val="28"/>
        </w:rPr>
        <w:t>caput,</w:t>
      </w:r>
      <w:r>
        <w:rPr>
          <w:rFonts w:cs="Comic Sans MS" w:ascii="Comic Sans MS" w:hAnsi="Comic Sans MS"/>
          <w:sz w:val="28"/>
        </w:rPr>
        <w:t xml:space="preserve"> do Código de Defesa do Consumidor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 xml:space="preserve">Da mesma forma continua a ré em contestação, fl. 93, que o corte seria legítimo e faculdade da ré vez que permitido por lei, mas esqueceu-se que baseou nitidamente a possibilidade do corte na prestação do serviço em sua alegação de que </w:t>
      </w:r>
      <w:r>
        <w:rPr>
          <w:rFonts w:cs="Comic Sans MS" w:ascii="Comic Sans MS" w:hAnsi="Comic Sans MS"/>
          <w:i/>
          <w:sz w:val="28"/>
        </w:rPr>
        <w:t xml:space="preserve">“...Observa-se pelos documentos acostados na inicial, que o autor sempre efetuou o pagamento de suas contas com considerável atraso...”, </w:t>
      </w:r>
      <w:r>
        <w:rPr>
          <w:rFonts w:cs="Comic Sans MS" w:ascii="Comic Sans MS" w:hAnsi="Comic Sans MS"/>
          <w:sz w:val="28"/>
        </w:rPr>
        <w:t>não sendo tal argumento passível de consideração, porque o atraso do pagamento não justifica o corte sem prévia notificação como precitado acim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>A informação contida no item 16 da fl. 94, pertinente a contestação da ré, não tem muita relevância, pois como é de conhecimento público e notório o serviço informatizado também esta sujeito a erros considerando-se que a máquina é operada pelas mãos humanas que são passíveis de err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>Lembramos, ainda, que o informativo de corte contido na própria conta não pode ser configurado como informação clara e precisa ao consumidor que é o hipossuficiente nas relações de consumo conforme o Artigo 4°, inciso I do Código de Defesa do Consumidor, ressaltando ainda o desrespeito da ré para co o Princípio da Transparênci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 xml:space="preserve">Destacamos, também, no item 20 da fl. 95 da Contestação da ré que a ré que nenhum funcionário dessa faria ligação direta, devendo ter sido a mesma providenciada por terceiro incapacitado, esquecendo-se da declaração do síndico acostada na inicial de fl. 16, informando que somente os funcionários habilitados da empresa LIGHT teriam acesso ao local onde se encontram os relógios.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 xml:space="preserve">Devendo ser destacada a prática abusiva da cobrança de atrasados desconhecidos pelo autor, uma vez que o serviço que lhe estava sendo prestado encontrava-se irregular, ressaltando o dispositivo do Artigo 39, inciso X do Código de Defesa do Consumidor.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 xml:space="preserve">Cabe ainda, tratar quanto aos danos morais, que se tem o entendimento de que esses podem ser configurados com qualquer perturbação na vida do homem comum, de forma a causa-lhe agitação diferente da que esse enfrentaria em seu cotidiano, não se tratando assim, de mero ou eventual aborrecimento.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 xml:space="preserve">Cabendo, assim, sobre o que concerne o dano moral ser destacado a redação disposta no Artigo 6°, inciso VI do Código de Defesa do Consumidor – tratando-se de direito básico do Consumidor.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>Assim, já que se trata de ação ajuizada também em face de danos morais podemos aqui ressaltar as brilhantes palavras do ilustre mestre e Desembargador Sylvio Capanema de Souza que esclarece com o brilhantismo que lhe é peculiar o sentido da existência da indenização por dano moral, a saber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4140" w:hanging="0"/>
        <w:jc w:val="both"/>
        <w:rPr/>
      </w:pPr>
      <w:r>
        <w:rPr>
          <w:rFonts w:cs="Comic Sans MS" w:ascii="Comic Sans MS" w:hAnsi="Comic Sans MS"/>
          <w:b/>
          <w:i/>
          <w:sz w:val="28"/>
        </w:rPr>
        <w:t xml:space="preserve">"a indenização tem que se revestir de um caráter pedagógico e profilático, sendo de tal monta que iniba o ofensor de repetir seu comportamento" </w:t>
      </w:r>
      <w:r>
        <w:rPr>
          <w:rFonts w:cs="Comic Sans MS" w:ascii="Comic Sans MS" w:hAnsi="Comic Sans MS"/>
          <w:i/>
          <w:sz w:val="28"/>
        </w:rPr>
        <w:t xml:space="preserve">(3ª Câmara Cível da Comarca da Capital do Estado do Rio de Janeiro - Apelação nº 3187) </w:t>
      </w:r>
    </w:p>
    <w:p>
      <w:pPr>
        <w:pStyle w:val="Normal"/>
        <w:ind w:left="4140" w:hanging="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4140" w:hanging="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4140" w:hanging="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4140" w:hanging="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ind w:left="4140" w:hanging="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DA CONCLUSÃO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t>Pelo exposto, e por tudo o mais que a proficiência de V.Exa considerar, requer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ja julgada procedente a presente Ação nos moldes da petição inicial, para que se esteja em consonância com os ditames legais e imperativos da JUSTIÇ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ja, da mesma forma, calculado o valor da multa a ser paga pela empresa ré, vez que não cumpriu a determinação contida na decisão da MM Dra Juíza de fl. 57, mesmo devidamente intimada para tal em fl. 60, conforme comprovou o autor em fls. 62/71, e, não refutou a ré no momento propício, nem se manifestou na Audiência de Conciliação de fl. 74 quanto ao cumpriment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ja, também, efetuada a junta dos documentos em anexo para mais uma vez comprovar a má-fé da empresa ré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 xml:space="preserve">N.Termos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</w:t>
      </w:r>
      <w:r>
        <w:rPr>
          <w:rFonts w:cs="Comic Sans MS" w:ascii="Comic Sans MS" w:hAnsi="Comic Sans MS"/>
          <w:sz w:val="28"/>
        </w:rPr>
        <w:t>P.Deferimento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io de Janeiro, 07 de abril de 2004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ia Salete de Oliveira Louzada                 Carla Paixão Indalencio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 xml:space="preserve">OAB/RJ 96.041  </w:t>
        <w:tab/>
        <w:tab/>
        <w:tab/>
        <w:tab/>
        <w:t xml:space="preserve">   OAB/RJ 122.688 -E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15:00Z</dcterms:created>
  <dc:creator>Tribunal de Justiça do Estado do Rio de janeiro</dc:creator>
  <dc:description/>
  <dc:language>en-US</dc:language>
  <cp:lastModifiedBy>46-48 45-50 vc</cp:lastModifiedBy>
  <cp:lastPrinted>2003-12-18T02:16:00Z</cp:lastPrinted>
  <dcterms:modified xsi:type="dcterms:W3CDTF">2004-11-26T11:15:00Z</dcterms:modified>
  <cp:revision>2</cp:revision>
  <dc:subject/>
  <dc:title>Exmo Sr Dr Juiz de Direito da 5ª Vara Cível da Comarca da Capital do Estado do Rio de Janeiro</dc:title>
</cp:coreProperties>
</file>